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 PAP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CH-MI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 Februar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Civilian Clergy Deployment Resource G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Purpose: To provide information about the Civilian Clergy Deployment Resource Guide, “Ministering to Families Affected by Military Deploymen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Fa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.  The Civilian Clergy Deployment Resource Guide is available digitally on the Chief of Chaplains’ webpage at </w:t>
      </w:r>
      <w:hyperlink r:id="rId2">
        <w:r>
          <w:rPr>
            <w:rStyle w:val="InternetLink"/>
            <w:rFonts w:cs="Arial" w:ascii="Arial" w:hAnsi="Arial"/>
          </w:rPr>
          <w:t>http://www.chapnet.army.mil</w:t>
        </w:r>
      </w:hyperlink>
      <w:r>
        <w:rPr>
          <w:rFonts w:cs="Arial" w:ascii="Arial" w:hAnsi="Arial"/>
        </w:rPr>
        <w:t>. It is in Word format and can easily be downloaded for pri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 The Directorate of Ministry Initiatives is in the process of revising and updating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 The guide consists of information papers to assist civilian clergy in providing ministry to family members of mobilized members of the National Guard and Reser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.  The topics covered in the guide are: 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 “Coming Home” brochures for Soldiers and their Famil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 Points of Contact for state National Guard Family Program Offic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 Healthcare benefits for Reserve Component Soldiers and their Families when on Active Duty for more than 30 day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 An internet “One Source” point of contact to find help for Family members of mobilized Reserve Component Soldie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5)  Resources to help Family members of mobilized Reserve Component Soldiers learn about their benefit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6)  Information on Stress Manage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7)  Information on normal experiences after deployment and post-traumatic stress disord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8)  Access to the American Red Cros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9)  Ministry to Soldier Families in times of grie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0)  The Emotional Cycle of Deployment:  A Military Family Persp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.  Suggestions for changes or additional information for the guide can be sent to the Directorate of Ministry Initiatives, 1421 Jefferson Davis Highway Suite 10600, ATTN: DACH-MIR, Arlington, VA  22202-3259 or emailed to </w:t>
      </w:r>
      <w:hyperlink r:id="rId3">
        <w:r>
          <w:rPr>
            <w:rStyle w:val="InternetLink"/>
            <w:rFonts w:cs="Arial" w:ascii="Arial" w:hAnsi="Arial"/>
          </w:rPr>
          <w:t>jonathan.gibbs@hqda.army.mi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 (LTC) Jonathan Gibbs/703-601-44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proved by: CH (COL) David Reese, Director, Ministry Initiative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  <w:sz w:val="36"/>
        <w:szCs w:val="36"/>
      </w:rPr>
    </w:pPr>
    <w:r>
      <w:rPr>
        <w:rFonts w:cs="Arial" w:ascii="Arial" w:hAnsi="Arial"/>
        <w:color w:val="FF0000"/>
        <w:sz w:val="36"/>
        <w:szCs w:val="36"/>
      </w:rPr>
    </w:r>
  </w:p>
  <w:p>
    <w:pPr>
      <w:pStyle w:val="Footer"/>
      <w:rPr>
        <w:rFonts w:ascii="Arial" w:hAnsi="Arial" w:cs="Arial"/>
        <w:color w:val="FF0000"/>
        <w:sz w:val="36"/>
        <w:szCs w:val="36"/>
      </w:rPr>
    </w:pPr>
    <w:r>
      <w:rPr>
        <w:rFonts w:cs="Arial" w:ascii="Arial" w:hAnsi="Arial"/>
        <w:color w:val="FF0000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net.army.mil/" TargetMode="External"/><Relationship Id="rId3" Type="http://schemas.openxmlformats.org/officeDocument/2006/relationships/hyperlink" Target="mailto:jonathan.gibbs@hqda.army.m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5:00Z</dcterms:created>
  <dc:creator>Office Symbol</dc:creator>
  <dc:description>Date</dc:description>
  <cp:keywords/>
  <dc:language>en-US</dc:language>
  <cp:lastModifiedBy>Dean Heetderks</cp:lastModifiedBy>
  <cp:lastPrinted>2008-02-12T06:14:00Z</cp:lastPrinted>
  <dcterms:modified xsi:type="dcterms:W3CDTF">2008-03-12T14:55:00Z</dcterms:modified>
  <cp:revision>2</cp:revision>
  <dc:subject/>
  <dc:title>INFORMATION PAPER</dc:title>
</cp:coreProperties>
</file>